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b/>
          <w:sz w:val="28"/>
          <w:szCs w:val="28"/>
          <w:lang w:eastAsia="ru-RU"/>
        </w:rPr>
        <w:t>«Поддержка и развитие территориального общественного самоуправления в муниципальном образовании городской округ Симферополь Республики Крым на 2017-2019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в новой редакции)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ая экспертиза проекта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 на 2017-2019 годы» (в новой редакции) (далее– проект Программы) 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  <w:lang w:eastAsia="ru-RU"/>
        </w:rPr>
        <w:t>что</w:t>
      </w:r>
      <w:r>
        <w:rPr>
          <w:sz w:val="28"/>
          <w:szCs w:val="28"/>
        </w:rPr>
        <w:t xml:space="preserve"> общий объем средств бюджета муниципального образования городской округ Симферополь Республики Крым, планируемый на реализацию мероприятий программы не изменен и составляет 20 500,00 тыс. рубле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 xml:space="preserve">Однако, согласно Форме 5. «Ресурсное обеспечение реализации муниципальной программы за счет средств бюджета МО ГО Симферополь» (далее </w:t>
      </w:r>
      <w:r>
        <w:rPr>
          <w:sz w:val="28"/>
          <w:szCs w:val="28"/>
          <w:lang w:eastAsia="ru-RU"/>
        </w:rPr>
        <w:t xml:space="preserve">по тексту </w:t>
      </w:r>
      <w:r>
        <w:rPr>
          <w:sz w:val="28"/>
          <w:szCs w:val="28"/>
        </w:rPr>
        <w:t xml:space="preserve">– Форма 5.) распределение бюджетных ассигнований по мероприятиям Программы по ответственному исполнителю и соисполнителям Программы не соответствует распределению бюджетных ассигнований по главным распорядителям бюджетных средств, утвержденному решением 6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7.04.2017 № 1169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 (далее </w:t>
      </w:r>
      <w:r>
        <w:rPr>
          <w:sz w:val="28"/>
          <w:szCs w:val="28"/>
          <w:lang w:eastAsia="ru-RU"/>
        </w:rPr>
        <w:t xml:space="preserve">по тексту </w:t>
      </w:r>
      <w:r>
        <w:rPr>
          <w:sz w:val="28"/>
          <w:szCs w:val="28"/>
        </w:rPr>
        <w:t>– Решение о бюджете на 2017 год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проведения финансово-экономической экспертизы проекта Программы КСП установлен ряд недостатков и замечаний</w:t>
      </w:r>
      <w:r>
        <w:rPr>
          <w:rStyle w:val="Style14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, например, </w:t>
      </w:r>
      <w:r>
        <w:rPr>
          <w:rStyle w:val="Style14"/>
          <w:sz w:val="28"/>
          <w:szCs w:val="28"/>
        </w:rPr>
        <w:t>перечень целевых показателей (индикаторов), предусмотренный в Форме 1. «Сведения о составе и значениях целевых показателей (индикаторов) муниципальной программы» не соответствует перечню показателей (индикаторов), предусмотренных в Паспорте муниципальной программы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результате проведения финансово-экономической экспертизы проекта муниципальной программы Разработчику необходимо устранить замечания, указанные в Заключение Контрольно-счетной палаты города Симферополя Республики Крым и привести в соответствие с </w:t>
      </w:r>
      <w:r>
        <w:rPr>
          <w:sz w:val="28"/>
          <w:szCs w:val="28"/>
          <w:lang w:eastAsia="ru-RU"/>
        </w:rPr>
        <w:t xml:space="preserve">Порядком разработки, реализации и оценки эффективности муниципальных программ муниципального образования городской округ Симферополь, утвержденным постановлением Администрации города Симферополя Республики Крым от 16.03.2015 № 112 (с изменениями и дополнениями) </w:t>
      </w:r>
      <w:r>
        <w:rPr>
          <w:sz w:val="28"/>
          <w:szCs w:val="28"/>
        </w:rPr>
        <w:t xml:space="preserve">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</w:t>
      </w:r>
      <w:r>
        <w:rPr>
          <w:iCs/>
          <w:sz w:val="28"/>
          <w:szCs w:val="28"/>
        </w:rPr>
        <w:t xml:space="preserve">Министерства финансов Российской Федерации </w:t>
      </w:r>
      <w:r>
        <w:rPr>
          <w:sz w:val="28"/>
          <w:szCs w:val="28"/>
        </w:rPr>
        <w:t>от 30.09.2014 № 09-05-05/4884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4:47:00Z</dcterms:modified>
  <cp:revision>38</cp:revision>
  <dc:subject/>
  <dc:title/>
</cp:coreProperties>
</file>